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feraty – inżynieria genetyc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tody izolacji i oceny D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limorfizm inercyjno-delecyjny – 4 tematy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ptyn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elin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steoporo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yfikacja płci – 2 temat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mylogenin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tody izolacji R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chnika PCR i jej odmiany (z uwzględnieniem RT-PC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y osi somatotrop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ostat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imorfizm genów białek mle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edziczne choroby genetyczne zwierząt hodowlanych – 6 tematów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YR1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YPP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LA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SE i scrap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K-deficiency (niedobór kinazy pirogronianowej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rdiomiopatia u bydł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notechnolog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a genowa lud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geneza w służbie człowiekow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kwencjonowani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 geograficz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IV i AID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woczesne metody walki z nowotwor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i macierzyste – za i przeci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oinformaty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ne zagadnienia z zakresu klonowania zwierząt – klonowanie komercyjn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5:00Z</dcterms:created>
  <dc:creator>Ivo</dc:creator>
  <dc:description/>
  <dc:language>en-US</dc:language>
  <cp:lastModifiedBy>Ivo</cp:lastModifiedBy>
  <dcterms:modified xsi:type="dcterms:W3CDTF">2007-02-27T10:06:00Z</dcterms:modified>
  <cp:revision>1</cp:revision>
  <dc:subject/>
  <dc:title>Referaty – inżynieria genetyczna</dc:title>
</cp:coreProperties>
</file>